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CUMENTO PARA SOLICITAÇÃO DE CARTA DE ANUÊNCIA  PARA O DESENVOLVIMENTO DE PESQUISA ACADÊMICA NA INSTITUIÇÃO.</w:t>
      </w:r>
    </w:p>
    <w:p>
      <w:pPr>
        <w:pStyle w:val="Normal"/>
        <w:bidi w:val="0"/>
        <w:spacing w:lineRule="auto" w:line="360" w:before="0" w:after="0"/>
        <w:jc w:val="center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 xml:space="preserve">* (Título da pesquisa):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(objetivo da pesquisa)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ab/>
        <w:t>Pesquisador responsável e/ou orientador e subpesquisadores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(nome do pesquisador responsável),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(colocar o nome dos alunos que participam da pesquisa),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(se o projeto for TCC, colocar nessa parte),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(Instituição de Ensino vinculada à pesquisa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ab/>
        <w:t>Local em que a pesquisa será aplicada/desenvolvid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Clínica _____________________ ou *Clínica Cirúrgica ______________________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Período da pesquisa (início e possível fim)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Área ou setor da instituição onde se dará a pesquisa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 Horários que necessitará de autorização para entrar na instituição___________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CE181E"/>
          <w:sz w:val="24"/>
          <w:szCs w:val="24"/>
        </w:rPr>
        <w:t>*Descrever se há necessidade de consulta em programas de dados da instituição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Anexar o TCLE/TAL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Após o período de avaliação entraremos com solicitação da pesquisa no Comitê de Ética em Pesquisa da Instituição, em base na resolução N°466/2012 e a Portaria n ° 021/2024 da Irmandade da Santa Casa da Misericórdia de Santo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</w:rPr>
        <w:t>Santos, ____ de _____________ de 20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>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 xml:space="preserve"> Nome completo do Orientador  / carimbado e assinado.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495935</wp:posOffset>
          </wp:positionV>
          <wp:extent cx="868045" cy="10763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IRMANDADE DA SANTA CASA DA MISERICÓRDIA DE SANTOS</w:t>
    </w:r>
  </w:p>
  <w:p>
    <w:pPr>
      <w:pStyle w:val="Header"/>
      <w:bidi w:val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DE ENSINO E PESQUI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29:00Z</dcterms:created>
  <dc:creator/>
  <dc:description/>
  <dc:language>en-US</dc:language>
  <cp:lastModifiedBy/>
  <cp:lastPrinted>2024-10-08T15:05:00Z</cp:lastPrinted>
  <dcterms:modified xsi:type="dcterms:W3CDTF">2024-11-05T12:10:11Z</dcterms:modified>
  <cp:revision>27</cp:revision>
  <dc:subject/>
  <dc:title/>
</cp:coreProperties>
</file>